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4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420"/>
      </w:tblGrid>
      <w:tr>
        <w:trPr>
          <w:trHeight w:val="1553" w:hRule="atLeast"/>
        </w:trPr>
        <w:tc>
          <w:tcPr>
            <w:tcW w:w="10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4"/>
                <w:szCs w:val="32"/>
              </w:rPr>
              <w:t>新北市升學補習教學人員職業工會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4"/>
                <w:szCs w:val="32"/>
              </w:rPr>
              <w:t>第四屆會員代表  候選人登記表</w:t>
            </w:r>
          </w:p>
        </w:tc>
      </w:tr>
      <w:tr>
        <w:trPr>
          <w:trHeight w:val="88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28"/>
              </w:rPr>
              <w:t>請於期限內提供登記表 並務必與本會確認</w:t>
            </w:r>
          </w:p>
        </w:tc>
      </w:tr>
      <w:tr>
        <w:trPr>
          <w:trHeight w:val="88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本工會確認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勿填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)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登記表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妥及蓋章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傳真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02) 2926-4888 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郵寄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3445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永和區永和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升學補習教學人員職業工會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電子郵件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nter.t4899@msa.hinet.net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與本會連絡於登記表提交後務必確認！</w:t>
            </w:r>
          </w:p>
          <w:p>
            <w:pPr>
              <w:pStyle w:val="Normal"/>
              <w:spacing w:lineRule="exact" w:line="440"/>
              <w:ind w:left="240"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2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77  (02)2926-489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 w:before="0" w:after="180"/>
              <w:ind w:left="240"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週一至週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30   13:30~17:00</w:t>
            </w:r>
          </w:p>
        </w:tc>
      </w:tr>
      <w:tr>
        <w:trPr>
          <w:trHeight w:val="266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60" w:hanging="0"/>
              <w:jc w:val="both"/>
              <w:rPr>
                <w:rFonts w:ascii="標楷體" w:hAnsi="標楷體" w:eastAsia="標楷體" w:cs="Arial"/>
                <w:kern w:val="0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6"/>
              </w:rPr>
              <w:t>　此致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Arial"/>
                <w:kern w:val="0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6"/>
              </w:rPr>
              <w:t>新北市升學補習教學人員職業工會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6"/>
              </w:rPr>
              <w:t>申請候選人：　　　　　　　　　　　　　　蓋章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</w:t>
            </w:r>
          </w:p>
        </w:tc>
      </w:tr>
      <w:tr>
        <w:trPr>
          <w:trHeight w:val="514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2:00Z</dcterms:created>
  <dc:creator>JDJ</dc:creator>
  <dc:description/>
  <dc:language>en-US</dc:language>
  <cp:lastModifiedBy>行銷部 王思涵</cp:lastModifiedBy>
  <cp:lastPrinted>2019-09-20T15:53:00Z</cp:lastPrinted>
  <dcterms:modified xsi:type="dcterms:W3CDTF">2022-05-19T09:52:00Z</dcterms:modified>
  <cp:revision>2</cp:revision>
  <dc:subject/>
  <dc:title/>
</cp:coreProperties>
</file>